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5" w:firstLine="567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Дело № 5-</w:t>
      </w:r>
      <w:r>
        <w:rPr>
          <w:color w:val="000000"/>
          <w:spacing w:val="1"/>
          <w:sz w:val="20"/>
          <w:szCs w:val="20"/>
          <w:lang w:val="en-US"/>
        </w:rPr>
        <w:t>1</w:t>
      </w:r>
      <w:r>
        <w:rPr>
          <w:color w:val="000000"/>
          <w:spacing w:val="1"/>
          <w:sz w:val="20"/>
          <w:szCs w:val="20"/>
        </w:rPr>
        <w:t xml:space="preserve">651-0701/2024 </w:t>
      </w:r>
    </w:p>
    <w:p>
      <w:pPr>
        <w:pStyle w:val="Normal"/>
        <w:shd w:fill="FFFFFF" w:val="clear"/>
        <w:ind w:right="-285" w:firstLine="567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4470-84</w:t>
      </w:r>
    </w:p>
    <w:p>
      <w:pPr>
        <w:pStyle w:val="Normal"/>
        <w:ind w:right="-285" w:firstLine="567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ind w:right="-285" w:hanging="0"/>
        <w:jc w:val="center"/>
        <w:rPr/>
      </w:pPr>
      <w:r>
        <w:rPr/>
        <w:t>ПОСТАНОВЛЕНИЕ</w:t>
      </w:r>
    </w:p>
    <w:p>
      <w:pPr>
        <w:pStyle w:val="Normal"/>
        <w:ind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285" w:firstLine="567"/>
        <w:jc w:val="center"/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9 июля 2024 года </w:t>
        <w:tab/>
        <w:tab/>
        <w:tab/>
        <w:tab/>
        <w:tab/>
        <w:t xml:space="preserve">          </w:t>
        <w:tab/>
        <w:t xml:space="preserve">       </w:t>
        <w:tab/>
        <w:tab/>
        <w:t xml:space="preserve">     </w:t>
        <w:tab/>
        <w:t xml:space="preserve">    г. Нижневартовск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>
          <w:color w:val="000000"/>
        </w:rPr>
      </w:pPr>
      <w:r>
        <w:rPr/>
        <w:t>с участием лица, в отношении которого ведется производство по делу об административном правонарушении – Костылева А.В.,</w:t>
      </w:r>
    </w:p>
    <w:p>
      <w:pPr>
        <w:pStyle w:val="TextBody"/>
        <w:ind w:right="-285" w:firstLine="567"/>
        <w:rPr/>
      </w:pPr>
      <w:r>
        <w:rPr/>
        <w:t>рассмотрев материалы дела об административном правонарушении, предусмотренном ч. 3 ст. 12.8 Кодекса РФ об административных правонарушениях в отношении:</w:t>
      </w:r>
    </w:p>
    <w:p>
      <w:pPr>
        <w:pStyle w:val="Normal"/>
        <w:ind w:right="-285" w:firstLine="567"/>
        <w:jc w:val="both"/>
        <w:rPr/>
      </w:pPr>
      <w:r>
        <w:rPr>
          <w:color w:val="000000"/>
          <w:spacing w:val="-1"/>
        </w:rPr>
        <w:t>Костылева Андрея Викторовича,</w:t>
      </w:r>
      <w:r>
        <w:rPr/>
        <w:t xml:space="preserve"> ***,</w:t>
      </w:r>
    </w:p>
    <w:p>
      <w:pPr>
        <w:pStyle w:val="Normal"/>
        <w:ind w:right="-285" w:firstLine="567"/>
        <w:jc w:val="both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67"/>
        <w:jc w:val="center"/>
        <w:rPr/>
      </w:pPr>
      <w:r>
        <w:rPr/>
      </w:r>
    </w:p>
    <w:p>
      <w:pPr>
        <w:pStyle w:val="TextBody"/>
        <w:ind w:right="-285" w:firstLine="567"/>
        <w:rPr/>
      </w:pPr>
      <w:r>
        <w:rPr/>
        <w:t xml:space="preserve">8 июля 2024 года в 21 час. 02 минут на 22 км. автодороги Нижневартовск – Радужный Нижневартовского района, Костылев А.В.,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DubaenkoEV%5CDownloads%5C05-1745_0802_2022_Postanovlenie_o_naznachenii_administrativnogo_nakazaniya%5B11%5D.doc" \l "sub_26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второй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DubaenkoEV%5CDownloads%5C05-1745_0802_2022_Postanovlenie_o_naznachenii_administrativnogo_nakazaniya%5B11%5D.doc" \l "sub_264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етвертой</w:t>
      </w:r>
      <w:r>
        <w:rPr>
          <w:rStyle w:val="InternetLink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</w:rPr>
        <w:instrText xml:space="preserve"> HYPERLINK "../../C:%5CUsers%5CDubaenkoEV%5CDownloads%5C05-1745_0802_2022_Postanovlenie_o_naznachenii_administrativnogo_nakazaniya%5B11%5D.doc" \l "sub_264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шестой статьи 264</w:t>
      </w:r>
      <w:r>
        <w:rPr>
          <w:rStyle w:val="InternetLink"/>
        </w:rPr>
        <w:fldChar w:fldCharType="end"/>
      </w:r>
      <w:r>
        <w:rPr/>
        <w:t xml:space="preserve"> и статьей 264.1 Уголовного кодекса Российской Федерации, в нарушение п. п. 2.1.1 и 2.7 Правил дорожного движения Российской Федерации, находясь в состоянии алкогольного опьянения, не имея права управления транспортными средствами, управлял транспортным средством – автомобилем «Грейт </w:t>
      </w:r>
      <w:r>
        <w:rPr>
          <w:lang w:val="en-US"/>
        </w:rPr>
        <w:t>WALL</w:t>
      </w:r>
      <w:r>
        <w:rPr/>
        <w:t xml:space="preserve"> СС6460 КМ27», государственный регистрационный знак ***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Костылев А.В. </w:t>
      </w:r>
      <w:r>
        <w:rPr>
          <w:spacing w:val="2"/>
        </w:rPr>
        <w:t>вину в совершении административного правонарушения, предусмотренного ч. 3 ст. 12.8 Кодекса РФ об административных правонарушениях, признал полностью и раскаялся.</w:t>
      </w:r>
    </w:p>
    <w:p>
      <w:pPr>
        <w:pStyle w:val="Normal"/>
        <w:tabs>
          <w:tab w:val="clear" w:pos="708"/>
          <w:tab w:val="left" w:pos="540" w:leader="none"/>
        </w:tabs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доказательства: </w:t>
      </w:r>
    </w:p>
    <w:p>
      <w:pPr>
        <w:pStyle w:val="TextBody"/>
        <w:ind w:right="-285" w:firstLine="567"/>
        <w:rPr/>
      </w:pPr>
      <w:r>
        <w:rPr/>
        <w:t>- протокол об административном правонарушении 86 ХМ 644710 от 08.07.2024, согласно которому 08.07.2024 года в 21 час. 02 мин. на 22 км. автодороги Нижневартовск – Радужный Нижневартовского района водитель Костылев А.В. управлял транспортным средством – Грейт WALL СС6460 КМ27», государственный регистрационный знак ***, в состоянии опьянения, не имея права управления транспортными средствами. Освидетельствование проведено алкотектор PRO-100Combi, заводской номер 636727, результат - 1,310 мг/л. Действия Костылева А.В. не содержат уголовно наказуемого деяния; Костылев А.В. был ознакомлен с протоколом, ему были разъяснены права, предусмотренные ст. 25.1 Кодекса РФ об административных правонарушениях, ст. 51 Конституции РФ, объяснений, замечаний не внес</w:t>
      </w:r>
      <w:r>
        <w:rPr>
          <w:color w:val="000000"/>
        </w:rPr>
        <w:t>;</w:t>
      </w:r>
      <w:r>
        <w:rPr/>
        <w:t xml:space="preserve"> </w:t>
      </w:r>
    </w:p>
    <w:p>
      <w:pPr>
        <w:pStyle w:val="TextBody"/>
        <w:ind w:right="-285" w:firstLine="567"/>
        <w:rPr/>
      </w:pPr>
      <w:r>
        <w:rPr/>
        <w:t xml:space="preserve">- протокол об отстранении от управления транспортным средством 86 ПК 005081 от 08.07.2024, согласно которому Костылев А.В. 08.07.2024 в 21 час. 02 мин. отстранен от управления транспортным средством – автомобилем «Грейт WALL СС6460 КМ27», государственный регистрационный знак ***, основанием для отстранения от управления явилось управление транспортным средством с признаками алкогольного опьянения. При отстранении велась видеозапись;  </w:t>
      </w:r>
    </w:p>
    <w:p>
      <w:pPr>
        <w:pStyle w:val="Normal"/>
        <w:ind w:right="-285" w:firstLine="567"/>
        <w:jc w:val="both"/>
        <w:rPr/>
      </w:pPr>
      <w:r>
        <w:rPr/>
        <w:t xml:space="preserve">- акт освидетельствования на состояние алкогольного опьянения 86 ГП № 039246 от 08.07.2024, бумажный носитель с записью результатов исследования, согласно которым при проведении освидетельствования Костылева А.В. на состояние алкогольного опьянения техническое средство измерения – анализатор паров этанола </w:t>
      </w:r>
      <w:r>
        <w:rPr>
          <w:color w:val="000000"/>
        </w:rPr>
        <w:t xml:space="preserve">алкотектор </w:t>
      </w:r>
      <w:r>
        <w:rPr>
          <w:color w:val="000000"/>
          <w:lang w:val="en-US"/>
        </w:rPr>
        <w:t>PRO</w:t>
      </w:r>
      <w:r>
        <w:rPr>
          <w:color w:val="000000"/>
        </w:rPr>
        <w:t>-100</w:t>
      </w:r>
      <w:r>
        <w:rPr>
          <w:color w:val="000000"/>
          <w:lang w:val="en-US"/>
        </w:rPr>
        <w:t>Combi</w:t>
      </w:r>
      <w:r>
        <w:rPr>
          <w:color w:val="000000"/>
        </w:rPr>
        <w:t>, зав</w:t>
      </w:r>
      <w:r>
        <w:rPr/>
        <w:t xml:space="preserve">одской номер </w:t>
      </w:r>
      <w:r>
        <w:rPr>
          <w:color w:val="000000"/>
        </w:rPr>
        <w:t xml:space="preserve">636727 </w:t>
      </w:r>
      <w:r>
        <w:rPr/>
        <w:t xml:space="preserve">– 08.07.2024 в 21 час. 45 мин. показало результат – 1,310 мг/л абсолютного этилового спирта. С результатами освидетельствования Костылев А.В. согласился, о чем собственноручно указал в протоколе. Основаниями для проведения освидетельствования явилось наличие у него признаков алкогольного опьянения: запах алкоголя изо рта, неустойчивость позы, поведение, не соответствующее обстановке. При освидетельствовании велась видеозапись; </w:t>
      </w:r>
    </w:p>
    <w:p>
      <w:pPr>
        <w:pStyle w:val="Normal"/>
        <w:ind w:right="-285" w:firstLine="567"/>
        <w:jc w:val="both"/>
        <w:rPr/>
      </w:pPr>
      <w:r>
        <w:rPr/>
        <w:t xml:space="preserve">- копия свидетельства о поверке анализатора паров этанола в выдыхаемом воздухе </w:t>
      </w:r>
      <w:r>
        <w:rPr>
          <w:color w:val="000000"/>
        </w:rPr>
        <w:t xml:space="preserve">алкотектор PRO-100Combi </w:t>
      </w:r>
      <w:r>
        <w:rPr/>
        <w:t>заводской номер 636727, действительного до 04.05.2025;</w:t>
      </w:r>
    </w:p>
    <w:p>
      <w:pPr>
        <w:pStyle w:val="Normal"/>
        <w:ind w:right="-285" w:firstLine="567"/>
        <w:jc w:val="both"/>
        <w:rPr/>
      </w:pPr>
      <w:r>
        <w:rPr/>
        <w:t>- протокол о задержании транспортного средства 86 ДД № 001993 от 08.07.2024;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- справка </w:t>
      </w:r>
      <w:r>
        <w:rPr/>
        <w:t>инспектора по ИАЗ ОГИБДД МОМВД России «Нижневартовский» ФИО1</w:t>
      </w:r>
      <w:r>
        <w:rPr>
          <w:color w:val="000000"/>
        </w:rPr>
        <w:t>. согласно которой Костылев А.В.</w:t>
      </w:r>
      <w:r>
        <w:rPr/>
        <w:t xml:space="preserve"> согласно базы данных ФИС ГИБДД М в списках лиц лишённых права управления транспортными средствами не значится. Признаков состава уголовного преступления, предусмотренного ст. 264.1 Уголовного кодекса Российской Федерации в действиях гр. Костылева А.В. не усматривается; ранее постановлением мирового судьи судебного участка № 9 Нижневартовского судебного района г.о.з. Нижневартовск № 3-6837-2109/2015 от 20.05.2015 года гр. Костылев А.В. признан виновным в совершении административного правонарушения по ч. 1 ст. 12.8 КоАП РФ, за которое назначено наказание в виде административного штрафа в размере 30 000 рублей с лишением права управления транспортными средствами на срок 1 год 6 месяцев, вступившее в законную силу 02.06.2015 года. Постановление мирового суда в части лишения права управления Т/С исполнено 08.02.2020 года. Также ранее, приговором мирового судьи судебного участка № 10 Нижневартовского судебного района г.о.з. Нижневартовск № 1-701-2110/2018 от 11.10.2018 года гр. Костылев А.В. признан виновным в совершении преступления по ч. 1 ст. 264.1 УК РФ, за которое назначено наказание в виде обязательных работ сроком 300 часов с лишением права заниматься деятельностью связанной с управления транспортными средствами на срок 2 года 10 месяцев, вступивший в законную силу 23.10.2018 года. Приговор суда исполнен 22.08.2021 года. Водительское удостоверение *** срок действия с 22.07.2008 года по 22.07.2018 года выданное на имя Костылев Андрей Викторович, 01.10.1961 года рождения, изъято 07.08.2018 года для исполнения постановления суда в части лишения права управления транспортными средствами. В настоящее время гр. Костылев А.В. является не имеющим права управления транспортными средствами. Признаков состава уголовного преступления, предусмотренного ст. 264.1 УК РФ в действиях гр. Костылева А.В. не усматривается;</w:t>
      </w:r>
    </w:p>
    <w:p>
      <w:pPr>
        <w:pStyle w:val="Normal"/>
        <w:ind w:right="-285" w:firstLine="567"/>
        <w:jc w:val="both"/>
        <w:rPr/>
      </w:pPr>
      <w:r>
        <w:rPr/>
        <w:t>- копия справки начальника филиала по Цекнтральному району г. Нижневартовска ФКУ УИИ УФСИН России по ХМАО-Югре, согласно которой Костылев А.В. на основании приговора мирового судьи судебного участка № 10 Нижневартовского судебного района г.о.з. Нижневартовск № 1-701-2110/2018 от 11.10.2018 года, состоял на учете с 08.11.2018, снят с учета 19.02.2019 по обязательным работам в связи с отбытием срок наказания; в части наказания в виде лишения права заниматься деятельностью связанной с управления транспортными средствами снят с учета 22.08.2021, в связи с отбытием срока наказания;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б отсутствии привлечения Костылева А.В. к административной ответственности за правонарушения ПДД РФ за год, а также об отсутствии привлечения </w:t>
      </w:r>
      <w:r>
        <w:rPr>
          <w:color w:val="000000"/>
        </w:rPr>
        <w:t>к уголовной ответственности за нарушение ПДД РФ</w:t>
      </w:r>
      <w:r>
        <w:rPr/>
        <w:t>;</w:t>
      </w:r>
    </w:p>
    <w:p>
      <w:pPr>
        <w:pStyle w:val="Normal"/>
        <w:ind w:right="-285" w:firstLine="567"/>
        <w:jc w:val="both"/>
        <w:rPr/>
      </w:pPr>
      <w:r>
        <w:rPr/>
        <w:t>- копия постановления №188100862200038110642 от 08.07.2024 по делу об административном правонарушении, предусмотренном ст. 12.6 Кодекса РФ об административных правонарушениях в отношении Костылева А.В.;</w:t>
      </w:r>
    </w:p>
    <w:p>
      <w:pPr>
        <w:pStyle w:val="Normal"/>
        <w:ind w:right="-285" w:firstLine="567"/>
        <w:jc w:val="both"/>
        <w:rPr/>
      </w:pPr>
      <w:r>
        <w:rPr/>
        <w:t xml:space="preserve">- видеозаписи на компакт-диске, на которых отображены: факт управления Костылевым А.В. транспортным средством «Грейт WALL СС6460 КМ27», государственный регистрационный знак ***, </w:t>
      </w:r>
      <w:r>
        <w:rPr>
          <w:color w:val="000000"/>
        </w:rPr>
        <w:t>отстранение Костылева А.В. от управления указанным транспортным средством</w:t>
      </w:r>
      <w:r>
        <w:rPr/>
        <w:t xml:space="preserve"> разъяснение Костылеву А.В. его прав; ход и результат освидетельствования на состояние опьянения при помощи технического средства измерения и согласие Костылева А.В. с результатом освидетельствования; составление и ознакомление с протоколом об административном правонарушении по ч. 3 ст. 12 Кодекса РФ об административных правонарушениях.</w:t>
      </w:r>
    </w:p>
    <w:p>
      <w:pPr>
        <w:pStyle w:val="Normal"/>
        <w:ind w:right="-285" w:firstLine="567"/>
        <w:jc w:val="both"/>
        <w:rPr/>
      </w:pPr>
      <w:r>
        <w:rPr/>
        <w:t xml:space="preserve">Мировой судья, выслушав Костылева А.В., исследовав материалы дела об административном правонарушении, приходит к следующему. </w:t>
      </w:r>
    </w:p>
    <w:p>
      <w:pPr>
        <w:pStyle w:val="Normal"/>
        <w:ind w:right="-285" w:firstLine="567"/>
        <w:jc w:val="both"/>
        <w:rPr/>
      </w:pPr>
      <w:r>
        <w:rPr/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right="-285" w:firstLine="567"/>
        <w:jc w:val="both"/>
        <w:rPr/>
      </w:pPr>
      <w:r>
        <w:rPr/>
        <w:t>Частью 3 статьи 12.8 Кодекса РФ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ind w:right="-285" w:firstLine="567"/>
        <w:jc w:val="both"/>
        <w:rPr/>
      </w:pPr>
      <w:r>
        <w:rPr/>
        <w:t>Представленные по делу доказательства, мировой судья признает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ind w:right="-285" w:firstLine="567"/>
        <w:jc w:val="both"/>
        <w:rPr/>
      </w:pPr>
      <w:r>
        <w:rPr/>
        <w:t>В соответствии с п. 2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утв. Постановлением Правительства РФ от 21.10.2022 № 1882)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ind w:right="-285" w:firstLine="567"/>
        <w:jc w:val="both"/>
        <w:rPr/>
      </w:pPr>
      <w:r>
        <w:rPr/>
        <w:t xml:space="preserve">Как следует из протокола об отстранении от управления транспортными средствами и признано Костылевым А.В., 08.07.2024 Костылев А.В. управлял транспортным средством «Грейт WALL СС6460 КМ27», государственный регистрационный знак *** при наличии признака алкогольного опьянения: запах алкоголя изо рта, неустойчивость позы, поведение, не соответствующее обстановке. Согласно акту освидетельствования на состояние алкогольного опьянения, проведенного при помощи технического средства измерения, показания которого составили 1,310 мг/л. Установлено состояние алкогольного опьянения Костылева А.В., с результатами освидетельствования Костылев А.В. согласился и в судебном заседании управление транспортным средством в состоянии алкогольного опьянения подтвердил. </w:t>
      </w:r>
    </w:p>
    <w:p>
      <w:pPr>
        <w:pStyle w:val="Normal"/>
        <w:ind w:right="-285" w:firstLine="567"/>
        <w:jc w:val="both"/>
        <w:rPr/>
      </w:pPr>
      <w:r>
        <w:rPr/>
        <w:t xml:space="preserve">Освидетельствование Костылева А.В. на состояние алкогольного опьянения проведено с соблюдением требований, установленных ст. 27.12 Кодекса РФ об административных правонарушениях и 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ми Постановлением Правительства РФ от 21 октября 2022 года № 1882.  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>Отсутствие у Костылева А.В. водительского удостоверения на право управления транспортными средствами и отсутствие в его действиях уголовно-наказуемого деяния подтверждается справкой инспектора по ИАЗ ОГИБДД МОМВД России «Нижневартовский» ФИО1.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 xml:space="preserve">При таких обстоятельствах действия Костылева А.В. мировой судья квалифицирует по ч. 3 ст. 12.8 Кодекса РФ об административных правонарушениях – управление транспортным средством водителем, находящимся в состоянии опьянения, не имеющим права управления транспортными средствами, </w:t>
      </w:r>
      <w:r>
        <w:rPr>
          <w:color w:val="000000"/>
        </w:rPr>
        <w:t xml:space="preserve">если такие действия не содержат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уголовно наказуемого деяния</w:t>
        </w:r>
      </w:hyperlink>
      <w:r>
        <w:rPr/>
        <w:t>.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 xml:space="preserve">Обстоятельств совершения административного правонарушения в состоянии крайней необходимости в судебном заседании не установлено. 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right="-285" w:firstLine="567"/>
        <w:jc w:val="both"/>
        <w:rPr/>
      </w:pPr>
      <w:r>
        <w:rPr/>
        <w:t>Смягчающим административную ответственность обстоятельством мировой судья признает, в соответствии с ч. 2 ст. 4.2 Кодекса РФ об административных правонарушениях, признание вины Костылевым А.В. и его раскаяние в содеянном.</w:t>
      </w:r>
    </w:p>
    <w:p>
      <w:pPr>
        <w:pStyle w:val="Normal"/>
        <w:ind w:right="-285" w:firstLine="567"/>
        <w:jc w:val="both"/>
        <w:rPr/>
      </w:pPr>
      <w:r>
        <w:rPr/>
        <w:t>Отягчающих административную ответственность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right="-285" w:firstLine="567"/>
        <w:jc w:val="both"/>
        <w:rPr/>
      </w:pPr>
      <w:r>
        <w:rPr>
          <w:rFonts w:eastAsia="MS Mincho;ＭＳ 明朝"/>
        </w:rPr>
        <w:t xml:space="preserve">Санкция ч. 3 ст. 12.8 Кодекса РФ об административных правонарушениях предусматривает за совершение административного правонарушения административное наказание только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их и отсутствия отягчающих административную ответственность обстоятельств. </w:t>
      </w:r>
    </w:p>
    <w:p>
      <w:pPr>
        <w:pStyle w:val="Normal"/>
        <w:ind w:right="-285" w:firstLine="567"/>
        <w:jc w:val="both"/>
        <w:rPr/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Ф об административных правонарушениях, в судебном заседании не установлено.</w:t>
      </w:r>
    </w:p>
    <w:p>
      <w:pPr>
        <w:pStyle w:val="Normal"/>
        <w:ind w:right="-285" w:firstLine="567"/>
        <w:jc w:val="both"/>
        <w:rPr/>
      </w:pPr>
      <w:r>
        <w:rPr/>
        <w:t xml:space="preserve">Принимая во внимание перечисленные обстоятельства, учитывая отсутствие обстоятельств, предусмотренных ч. 2 ст. 3.9 Кодекса РФ об административных правонарушениях, мировой судья приходит к выводу о назначении Костылеву А.В. </w:t>
      </w:r>
      <w:r>
        <w:rPr>
          <w:color w:val="000000"/>
        </w:rPr>
        <w:t>административного</w:t>
      </w:r>
      <w:r>
        <w:rPr/>
        <w:t xml:space="preserve"> наказания в виде административного ареста </w:t>
      </w:r>
      <w:r>
        <w:rPr>
          <w:color w:val="000000"/>
          <w:spacing w:val="1"/>
        </w:rPr>
        <w:t xml:space="preserve">в минимальном размере, </w:t>
      </w:r>
      <w:r>
        <w:rPr>
          <w:color w:val="000000"/>
        </w:rPr>
        <w:t>предусмотренном санкцией части вменяемой статьи.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color w:val="000000"/>
        </w:rPr>
        <w:t>В соответствии с ч. 3 ст. 32.8 Кодекса РФ об административных правонарушениях, срок административного задержания засчитывается в срок административного ареста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right="-285" w:firstLine="567"/>
        <w:jc w:val="both"/>
        <w:rPr>
          <w:color w:val="000000"/>
        </w:rPr>
      </w:pPr>
      <w:r>
        <w:rPr>
          <w:color w:val="000000"/>
        </w:rPr>
        <w:t>Согласно представленным материалам дела, Костылев А.В. был подвергнут административному задержанию 08.07.2024 года в 23 час. 30 мин., для рассмотрения дела в судебный участок Костылев А.В. доставлен 09.07.2024 года в 15 часов 40 минут, следовательно, срок административного задержания должен быть засчитан в срок административного ареста.</w:t>
      </w:r>
    </w:p>
    <w:p>
      <w:pPr>
        <w:pStyle w:val="Normal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autoSpaceDE w:val="false"/>
        <w:ind w:right="-285"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autoSpaceDE w:val="false"/>
        <w:ind w:right="-285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firstLine="567"/>
        <w:jc w:val="both"/>
        <w:rPr/>
      </w:pPr>
      <w:r>
        <w:rPr>
          <w:color w:val="000000"/>
          <w:spacing w:val="-1"/>
        </w:rPr>
        <w:t>Костылева Андрея Викторовича при</w:t>
      </w:r>
      <w:r>
        <w:rPr/>
        <w:t xml:space="preserve">знать виновным в совершении административного правонарушения, предусмотренного ч. 3 ст. 12.8 Кодекса РФ об административных правонарушениях, и назначить ему административное наказание в виде административного ареста на срок 10 (десять) суток.  </w:t>
      </w:r>
    </w:p>
    <w:p>
      <w:pPr>
        <w:pStyle w:val="Normal"/>
        <w:ind w:right="-285" w:firstLine="567"/>
        <w:jc w:val="both"/>
        <w:rPr/>
      </w:pPr>
      <w:r>
        <w:rPr/>
        <w:t xml:space="preserve">Направить </w:t>
      </w:r>
      <w:r>
        <w:rPr>
          <w:color w:val="000000"/>
          <w:spacing w:val="-1"/>
        </w:rPr>
        <w:t xml:space="preserve">Костылева Андрея Викторовича </w:t>
      </w:r>
      <w:r>
        <w:rPr/>
        <w:t>для отбывания административного ареста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right="-285" w:firstLine="567"/>
        <w:jc w:val="both"/>
        <w:rPr/>
      </w:pPr>
      <w:r>
        <w:rPr/>
        <w:t xml:space="preserve">Срок административного ареста </w:t>
      </w:r>
      <w:r>
        <w:rPr>
          <w:color w:val="000000"/>
          <w:spacing w:val="-1"/>
        </w:rPr>
        <w:t xml:space="preserve">Костылева Андрея Викторовича </w:t>
      </w:r>
      <w:r>
        <w:rPr/>
        <w:t xml:space="preserve">исчислять с момента его </w:t>
      </w:r>
      <w:r>
        <w:rPr>
          <w:color w:val="000000"/>
        </w:rPr>
        <w:t>доставления в ИВС МОМВД России «Нижневартовский» либо в Спецприемник УМВД России по городу Нижневартовску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>В срок административного ареста зачесть время, с которого Костылев А.В. был задержан - с 23 час. 30 минут 08 июля 2024 года до момента доставления в ИВС МОМВД России «Нижневартовский» либо в Спецприемник УМВД России по городу Нижневартовску, для отбывания административного наказания.</w:t>
      </w:r>
    </w:p>
    <w:p>
      <w:pPr>
        <w:pStyle w:val="Normal"/>
        <w:ind w:right="-285" w:firstLine="567"/>
        <w:jc w:val="both"/>
        <w:rPr/>
      </w:pPr>
      <w:r>
        <w:rPr/>
        <w:t xml:space="preserve">Постановление об административном аресте подлежит немедленному исполнению. </w:t>
      </w:r>
    </w:p>
    <w:p>
      <w:pPr>
        <w:pStyle w:val="Normal"/>
        <w:ind w:right="-285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285" w:firstLine="567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    Е.В. Дубаенко 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